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rFonts w:cs="Calibri" w:ascii="Calibri" w:hAnsi="Calibri"/>
          <w:sz w:val="28"/>
          <w:szCs w:val="28"/>
          <w:lang w:val="sr-Latn-RS"/>
        </w:rPr>
        <w:t>IX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6263640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584"/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0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2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0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5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9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1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2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8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9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7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6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9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17pt;mso-wrap-distance-left:7.05pt;mso-wrap-distance-right:7.05pt;mso-wrap-distance-top:0pt;mso-wrap-distance-bottom:0pt;margin-top:51.8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584"/>
                        <w:gridCol w:w="1584"/>
                        <w:gridCol w:w="1584"/>
                        <w:gridCol w:w="158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ен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провјера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у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септ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дец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0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2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0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5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6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Њемач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7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9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0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тор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4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ограф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31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2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8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4.9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7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8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6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иолог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6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9.12.2025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Хем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5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X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9280</wp:posOffset>
                      </wp:positionV>
                      <wp:extent cx="6229350" cy="4211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421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1995"/>
                                    <w:gridCol w:w="1445"/>
                                    <w:gridCol w:w="1595"/>
                                    <w:gridCol w:w="1595"/>
                                    <w:gridCol w:w="316"/>
                                    <w:gridCol w:w="137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овј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2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Дату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септ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окто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нов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децемб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Срп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4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6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Енгле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4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5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Њемач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8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30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1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стор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9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Географ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4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1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7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3.9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5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8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6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Биолог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8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5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Хем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5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331.65pt;mso-wrap-distance-left:7.05pt;mso-wrap-distance-right:7.05pt;mso-wrap-distance-top:0pt;mso-wrap-distance-bottom:0pt;margin-top:46.4pt;mso-position-vertical-relative:page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995"/>
                              <w:gridCol w:w="1445"/>
                              <w:gridCol w:w="1595"/>
                              <w:gridCol w:w="1595"/>
                              <w:gridCol w:w="316"/>
                              <w:gridCol w:w="137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10.2025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нтролни рад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11.2025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8.11.2025.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0.10.2025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1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9.10.2025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.11.2025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1.10.2025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3.9.2025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5.11.2025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0.2025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6.11.2025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8.10.2025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.10.2025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562" w:right="56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5:00Z</dcterms:created>
  <dc:creator>Rajko</dc:creator>
  <dc:description/>
  <cp:keywords/>
  <dc:language>en-US</dc:language>
  <cp:lastModifiedBy>korisnik</cp:lastModifiedBy>
  <cp:lastPrinted>2022-09-23T14:36:00Z</cp:lastPrinted>
  <dcterms:modified xsi:type="dcterms:W3CDTF">2025-09-16T07:06:00Z</dcterms:modified>
  <cp:revision>248</cp:revision>
  <dc:subject/>
  <dc:title>IX-2</dc:title>
</cp:coreProperties>
</file>