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</w:rPr>
        <w:t>VI</w:t>
      </w:r>
      <w:r>
        <w:rPr>
          <w:rFonts w:cs="Calibri" w:ascii="Calibri" w:hAnsi="Calibri"/>
          <w:sz w:val="28"/>
          <w:szCs w:val="28"/>
          <w:lang w:val="sr-CS"/>
        </w:rPr>
        <w:t>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6377940" cy="324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1584"/>
                              <w:gridCol w:w="1584"/>
                              <w:gridCol w:w="1584"/>
                              <w:gridCol w:w="158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5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1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6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0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8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2.9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2.12.202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255.75pt;mso-wrap-distance-left:7.05pt;mso-wrap-distance-right:7.05pt;mso-wrap-distance-top:0pt;mso-wrap-distance-bottom:0pt;margin-top:65.3pt;mso-position-vertical-relative:page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1584"/>
                        <w:gridCol w:w="1584"/>
                        <w:gridCol w:w="1584"/>
                        <w:gridCol w:w="158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e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на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провјера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у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септем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окто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новем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децем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7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8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6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7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5.12.2025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Њемач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тор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1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еограф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6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0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8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2.9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0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иолог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0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2.12.202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5510</wp:posOffset>
                      </wp:positionV>
                      <wp:extent cx="6500495" cy="3248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0495" cy="324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8"/>
                                    <w:gridCol w:w="2027"/>
                                    <w:gridCol w:w="1625"/>
                                    <w:gridCol w:w="1626"/>
                                    <w:gridCol w:w="1625"/>
                                    <w:gridCol w:w="162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70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 xml:space="preserve">ена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овј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2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70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>септ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окто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нов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децемб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Срп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3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3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>28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Енгле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7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5.12.202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Њемач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9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стор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1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Географ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7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2.9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>10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Биолог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9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9.12.202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85pt;height:255.75pt;mso-wrap-distance-left:0pt;mso-wrap-distance-right:7.05pt;mso-wrap-distance-top:0pt;mso-wrap-distance-bottom:0pt;margin-top:7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2027"/>
                              <w:gridCol w:w="1625"/>
                              <w:gridCol w:w="1626"/>
                              <w:gridCol w:w="1625"/>
                              <w:gridCol w:w="16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ен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3.10.2025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3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8.11.2025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1.2025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5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.10.2025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1.11.2025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.11.2025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.10.2025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2.9.2025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0.11.2025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9.10.2025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9.12.202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6:00Z</dcterms:created>
  <dc:creator>Rajko</dc:creator>
  <dc:description/>
  <cp:keywords/>
  <dc:language>en-US</dc:language>
  <cp:lastModifiedBy>korisnik</cp:lastModifiedBy>
  <cp:lastPrinted>2019-09-20T12:09:00Z</cp:lastPrinted>
  <dcterms:modified xsi:type="dcterms:W3CDTF">2025-09-16T06:10:00Z</dcterms:modified>
  <cp:revision>175</cp:revision>
  <dc:subject/>
  <dc:title>IX-2</dc:title>
</cp:coreProperties>
</file>