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</w:rPr>
        <w:t>VI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6263640" cy="323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584"/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3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8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9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7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0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8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2.9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0.202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.12.20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55pt;mso-wrap-distance-left:7.05pt;mso-wrap-distance-right:7.05pt;mso-wrap-distance-top:0pt;mso-wrap-distance-bottom:0pt;margin-top:46.4pt;mso-position-vertical-relative:page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584"/>
                        <w:gridCol w:w="1584"/>
                        <w:gridCol w:w="1584"/>
                        <w:gridCol w:w="158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ен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провјера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у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септ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дец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4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3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4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7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5.12.2025.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Њемач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8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9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тор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5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ограф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7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0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8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2.9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0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иолог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0.10.202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2.12.20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I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4060</wp:posOffset>
                      </wp:positionV>
                      <wp:extent cx="6400800" cy="3648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64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8"/>
                                    <w:gridCol w:w="1946"/>
                                    <w:gridCol w:w="1611"/>
                                    <w:gridCol w:w="1612"/>
                                    <w:gridCol w:w="1611"/>
                                    <w:gridCol w:w="1612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 xml:space="preserve">ена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овј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6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септ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окто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нов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децемб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Срп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0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6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Енгле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3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2.12.202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Њемач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7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4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8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стор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5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Географ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0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6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0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6.9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1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5.12.202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Биолог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M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1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7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287.3pt;mso-wrap-distance-left:0pt;mso-wrap-distance-right:7.05pt;mso-wrap-distance-top:0pt;mso-wrap-distance-bottom:0pt;margin-top:5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946"/>
                              <w:gridCol w:w="1611"/>
                              <w:gridCol w:w="1612"/>
                              <w:gridCol w:w="1611"/>
                              <w:gridCol w:w="16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0.2025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.10.2025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3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10.2025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5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0.2025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6.9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1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1.10.2025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7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3:00Z</dcterms:created>
  <dc:creator>Rajko</dc:creator>
  <dc:description/>
  <cp:keywords/>
  <dc:language>en-US</dc:language>
  <cp:lastModifiedBy>korisnik</cp:lastModifiedBy>
  <cp:lastPrinted>2013-09-20T13:33:00Z</cp:lastPrinted>
  <dcterms:modified xsi:type="dcterms:W3CDTF">2025-09-16T06:28:00Z</dcterms:modified>
  <cp:revision>180</cp:revision>
  <dc:subject/>
  <dc:title>IX-2</dc:title>
</cp:coreProperties>
</file>