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4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9280</wp:posOffset>
                </wp:positionV>
                <wp:extent cx="6263640" cy="325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1584"/>
                              <w:gridCol w:w="1584"/>
                              <w:gridCol w:w="1584"/>
                              <w:gridCol w:w="158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 xml:space="preserve">ена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провјера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ат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септембар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октобар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новембар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децемб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7.10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2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6.11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Енглески јези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3.11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4.12.20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Њемачки јези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4.10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2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Истор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6.11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Географ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9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6.10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8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9.9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7.11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Би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1.10.2025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.12.202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256.4pt;mso-wrap-distance-left:7.05pt;mso-wrap-distance-right:7.05pt;mso-wrap-distance-top:0pt;mso-wrap-distance-bottom:0pt;margin-top:46.4pt;mso-position-vertical-relative:page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1584"/>
                        <w:gridCol w:w="1584"/>
                        <w:gridCol w:w="1584"/>
                        <w:gridCol w:w="158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исм</w:t>
                            </w: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 xml:space="preserve">ена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провјера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ату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  <w:t>септембар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октобар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новембар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децемб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исмена задаћ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7.10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2.12.202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6.11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нглески јези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исмена задаћ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3.11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4.12.2025.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Њемачки јези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4.10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2.12.202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тор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6.11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Географ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9.12.202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исмена задаћ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6.10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8.12.202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19.9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7.11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Биолог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нтролни ра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1.10.2025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2.12.202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/>
        <w:tc>
          <w:tcPr>
            <w:tcW w:w="10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9280</wp:posOffset>
                      </wp:positionV>
                      <wp:extent cx="6400800" cy="36347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3634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8"/>
                                    <w:gridCol w:w="1946"/>
                                    <w:gridCol w:w="1611"/>
                                    <w:gridCol w:w="1612"/>
                                    <w:gridCol w:w="1611"/>
                                    <w:gridCol w:w="1612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688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исм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  <w:t xml:space="preserve">ена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ровј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6" w:type="dxa"/>
                                        <w:gridSpan w:val="4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Дату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688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  <w:t>септемб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>октоб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>новемб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>децемб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8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Српски јез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исмена задаћ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0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2.12.2025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8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4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8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Енглески јез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исмена задаћ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4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8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/>
                                          </w:rPr>
                                          <w:t>T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>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2.12.2025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8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Њемачки јез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исмена задаћ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.12.2025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88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1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Историј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5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Географиј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1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8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исмена задаћ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6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9.12.2025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8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5.9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0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  <w:t>Физ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4.11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6.12.2025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168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Биологиј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онтролни ра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24.10.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sr-Latn-RS"/>
                                          </w:rPr>
                                          <w:t>15.12.2025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pt;height:286.2pt;mso-wrap-distance-left:7.05pt;mso-wrap-distance-right:7.05pt;mso-wrap-distance-top:0pt;mso-wrap-distance-bottom:0pt;margin-top:46.4pt;mso-position-vertical-relative:page;margin-left: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8"/>
                              <w:gridCol w:w="1946"/>
                              <w:gridCol w:w="1611"/>
                              <w:gridCol w:w="1612"/>
                              <w:gridCol w:w="1611"/>
                              <w:gridCol w:w="161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 xml:space="preserve">ена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провјера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ат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  <w:t>септембар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октобар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новембар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децемб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0.10.2025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2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4.11.2025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Енглески језик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4.11.2025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2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Њемачки језик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12.20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1.10.2025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Истор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5.11.2025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Географ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1.11.2025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исмена задаћ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6.10.2025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9.12.20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5.9.2025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0.11.2025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.11.2025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6.12.20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Биологија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нтролни р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24.10.2025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/>
                                    </w:rPr>
                                    <w:t>15.12.2025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03:00Z</dcterms:created>
  <dc:creator>Rajko</dc:creator>
  <dc:description/>
  <cp:keywords/>
  <dc:language>en-US</dc:language>
  <cp:lastModifiedBy>korisnik</cp:lastModifiedBy>
  <cp:lastPrinted>2013-09-20T13:33:00Z</cp:lastPrinted>
  <dcterms:modified xsi:type="dcterms:W3CDTF">2025-09-16T07:17:00Z</dcterms:modified>
  <cp:revision>181</cp:revision>
  <dc:subject/>
  <dc:title>IX-2</dc:title>
</cp:coreProperties>
</file>