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</w:t>
      </w:r>
      <w:r>
        <w:rPr>
          <w:rFonts w:cs="Calibri" w:ascii="Calibri" w:hAnsi="Calibri"/>
          <w:sz w:val="28"/>
          <w:szCs w:val="28"/>
          <w:lang w:val="en-US"/>
        </w:rPr>
        <w:t>I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32079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980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4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9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6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4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17pt;mso-wrap-distance-left:7.05pt;mso-wrap-distance-right:7.05pt;mso-wrap-distance-top:0pt;mso-wrap-distance-bottom:0pt;margin-top:46.4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980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е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овјер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у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4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3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6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Њемач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9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0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тор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5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6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8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.12.2025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2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.12.2025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Хем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4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09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>VIII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9280</wp:posOffset>
                      </wp:positionV>
                      <wp:extent cx="6443345" cy="402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3345" cy="402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8"/>
                                    <w:gridCol w:w="2004"/>
                                    <w:gridCol w:w="1621"/>
                                    <w:gridCol w:w="1621"/>
                                    <w:gridCol w:w="1621"/>
                                    <w:gridCol w:w="162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5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 xml:space="preserve">ен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5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5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4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5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9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2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7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8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8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4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8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Хем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35pt;height:317pt;mso-wrap-distance-left:7.05pt;mso-wrap-distance-right:7.05pt;mso-wrap-distance-top:0pt;mso-wrap-distance-bottom:0pt;margin-top:46.4pt;mso-position-vertical-relative:page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2004"/>
                              <w:gridCol w:w="1621"/>
                              <w:gridCol w:w="1621"/>
                              <w:gridCol w:w="1621"/>
                              <w:gridCol w:w="16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4.10.2025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7.11.202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9.10.2025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1.202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1.202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.10.2025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1.202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0.2025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0.2025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4.11.2025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0:00Z</dcterms:created>
  <dc:creator>Rajko</dc:creator>
  <dc:description/>
  <cp:keywords/>
  <dc:language>en-US</dc:language>
  <cp:lastModifiedBy>korisnik</cp:lastModifiedBy>
  <cp:lastPrinted>2013-09-20T12:01:00Z</cp:lastPrinted>
  <dcterms:modified xsi:type="dcterms:W3CDTF">2025-09-16T06:43:00Z</dcterms:modified>
  <cp:revision>173</cp:revision>
  <dc:subject/>
  <dc:title>IX-2</dc:title>
</cp:coreProperties>
</file>