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  <w:r>
        <w:rPr>
          <w:rFonts w:cs="Calibri" w:ascii="Calibri" w:hAnsi="Calibri"/>
          <w:sz w:val="28"/>
          <w:szCs w:val="28"/>
          <w:lang w:val="sr-Latn-RS"/>
        </w:rPr>
        <w:t>VIII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7860</wp:posOffset>
                </wp:positionV>
                <wp:extent cx="6369685" cy="402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1584"/>
                              <w:gridCol w:w="1584"/>
                              <w:gridCol w:w="1584"/>
                              <w:gridCol w:w="175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 xml:space="preserve">ена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провјера</w:t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ат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септембар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октобар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новембар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децем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4.10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3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5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Енглески јези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7.11.2025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6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Њемачки јези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7.11.2025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30.10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1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стор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2.11.2025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Географ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5.11.2025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5.11.2025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7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.10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7.11.2025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8.10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4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и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2.10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8.12.20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Хем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4.11.2025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17pt;mso-wrap-distance-left:7.05pt;mso-wrap-distance-right:7.05pt;mso-wrap-distance-top:0pt;mso-wrap-distance-bottom:0pt;margin-top:51.8pt;mso-position-vertical-relative:page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1584"/>
                        <w:gridCol w:w="1584"/>
                        <w:gridCol w:w="1584"/>
                        <w:gridCol w:w="175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исм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ена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провјера</w:t>
                            </w:r>
                          </w:p>
                        </w:tc>
                        <w:tc>
                          <w:tcPr>
                            <w:tcW w:w="6503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ату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септембар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октобар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новембар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децемб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исмена задаћ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4.10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3.12.20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5.12.20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нглески јези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исмена задаћ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7.11.2025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6.12.20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Њемачки јези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исмена задаћ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7.11.2025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30.10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1.12.20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тор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2.11.2025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Географ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5.11.2025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исмена задаћ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5.11.2025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7.12.20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.10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7.11.2025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8.10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4.12.20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Биолог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2.10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8.12.2025.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Хем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4.11.2025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X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9280</wp:posOffset>
                      </wp:positionV>
                      <wp:extent cx="6381750" cy="4025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402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"/>
                                    <w:gridCol w:w="2036"/>
                                    <w:gridCol w:w="1453"/>
                                    <w:gridCol w:w="1609"/>
                                    <w:gridCol w:w="1609"/>
                                    <w:gridCol w:w="322"/>
                                    <w:gridCol w:w="1528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493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  <w:t>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ровј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1" w:type="dxa"/>
                                        <w:gridSpan w:val="5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Дату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93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  <w:t>септемб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октоб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новемб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децемб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Српски јез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ена задаћ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6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.12.2025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M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3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1.12.2025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Енглески јез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ена задаћ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4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5.12.2025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Њемачки јез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ена задаћ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8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30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81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3.12.2025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Историј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M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4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Географиј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31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ена задаћ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1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6.12.2025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3.9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5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Физ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8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6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Биологиј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M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9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FF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5.12.2025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Хемиј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5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FF000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FF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317pt;mso-wrap-distance-left:7.05pt;mso-wrap-distance-right:7.05pt;mso-wrap-distance-top:0pt;mso-wrap-distance-bottom:0pt;margin-top:46.4pt;mso-position-vertical-relative:page;margin-left: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2036"/>
                              <w:gridCol w:w="1453"/>
                              <w:gridCol w:w="1609"/>
                              <w:gridCol w:w="1609"/>
                              <w:gridCol w:w="322"/>
                              <w:gridCol w:w="152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e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ровјера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ату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септембар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октобар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новембар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децем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6.10.2025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онтролни рад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.10.2025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Енглески језик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4.11.2025.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5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Њемачки језик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8.11.2025.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30.10.2025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1" w:hanging="0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3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стор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4.11.2025.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Географ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31.10.2025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1.10.2025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6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3.9.2025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5.11.2025.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8.10.2025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6.11.2025.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иологија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9.10.2025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5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Хем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5.10.2025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562" w:right="562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55:00Z</dcterms:created>
  <dc:creator>Rajko</dc:creator>
  <dc:description/>
  <cp:keywords/>
  <dc:language>en-US</dc:language>
  <cp:lastModifiedBy>korisnik</cp:lastModifiedBy>
  <cp:lastPrinted>2020-02-07T15:11:00Z</cp:lastPrinted>
  <dcterms:modified xsi:type="dcterms:W3CDTF">2025-09-16T07:06:00Z</dcterms:modified>
  <cp:revision>248</cp:revision>
  <dc:subject/>
  <dc:title>IX-2</dc:title>
</cp:coreProperties>
</file>