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I4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6252210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90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21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23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20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3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0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9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4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4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8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28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5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11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317pt;mso-wrap-distance-left:7.05pt;mso-wrap-distance-right:7.05pt;mso-wrap-distance-top:0pt;mso-wrap-distance-bottom:0pt;margin-top:46.4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90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ен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ровјер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у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дец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21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23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20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3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0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Њемачки јези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9.12.2025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4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тор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4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ограф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25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5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8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8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28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5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и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8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3.12.2025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Хем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11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X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9280</wp:posOffset>
                      </wp:positionV>
                      <wp:extent cx="6329045" cy="402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9045" cy="402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7"/>
                                    <w:gridCol w:w="1980"/>
                                    <w:gridCol w:w="1597"/>
                                    <w:gridCol w:w="1598"/>
                                    <w:gridCol w:w="1597"/>
                                    <w:gridCol w:w="159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9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 xml:space="preserve">ена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овј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септ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кто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нов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децемб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рп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Енгле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3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8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Њемач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9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4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2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стор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31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еограф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30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2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7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3.9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7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3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8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Биолог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8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5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Хем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35pt;height:317pt;mso-wrap-distance-left:7.05pt;mso-wrap-distance-right:7.05pt;mso-wrap-distance-top:0pt;mso-wrap-distance-bottom:0pt;margin-top:46.4pt;mso-position-vertical-relative:page;margin-left:-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1980"/>
                              <w:gridCol w:w="1597"/>
                              <w:gridCol w:w="1598"/>
                              <w:gridCol w:w="1597"/>
                              <w:gridCol w:w="15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.11.2025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9.11.2025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0.2025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31.10.2025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0.10.2025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10.2025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7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3.9.2025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7.11.2025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.10.2025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8.11.2025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8.10.2025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5.11.2025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0.2025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0:00Z</dcterms:created>
  <dc:creator>Rajko</dc:creator>
  <dc:description/>
  <cp:keywords/>
  <dc:language>en-US</dc:language>
  <cp:lastModifiedBy>korisnik</cp:lastModifiedBy>
  <cp:lastPrinted>2013-09-20T14:45:00Z</cp:lastPrinted>
  <dcterms:modified xsi:type="dcterms:W3CDTF">2025-09-17T12:01:00Z</dcterms:modified>
  <cp:revision>192</cp:revision>
  <dc:subject/>
  <dc:title>IX-2</dc:title>
</cp:coreProperties>
</file>